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-424815</wp:posOffset>
                </wp:positionV>
                <wp:extent cx="8763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05pt;margin-top:-33.45pt;width:68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令和</w:t>
      </w:r>
      <w:r>
        <w:rPr>
          <w:szCs w:val="21"/>
        </w:rPr>
        <w:t>5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早島町デイサービスセンター管理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採用試験受験申込書兼受験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04"/>
        <w:gridCol w:w="562"/>
        <w:gridCol w:w="705"/>
        <w:gridCol w:w="282"/>
        <w:gridCol w:w="281"/>
        <w:gridCol w:w="1129"/>
        <w:gridCol w:w="562"/>
        <w:gridCol w:w="1269"/>
        <w:gridCol w:w="141"/>
        <w:gridCol w:w="843"/>
        <w:gridCol w:w="1411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00025</wp:posOffset>
                      </wp:positionV>
                      <wp:extent cx="176974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5.15pt;margin-top:4.65pt;width:139.3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イサービスセンター管理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こは記入しないで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さい</w:t>
            </w:r>
          </w:p>
        </w:tc>
      </w:tr>
      <w:tr>
        <w:trPr>
          <w:trHeight w:val="13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住　所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（　　　　）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95275</wp:posOffset>
                      </wp:positionV>
                      <wp:extent cx="1155065" cy="1228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はた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よ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した脱帽、上半身正面のものを貼っ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96.7pt;mso-wrap-distance-left:9.05pt;mso-wrap-distance-right:9.05pt;mso-wrap-distance-top:0pt;mso-wrap-distance-bottom:0pt;margin-top:23.25pt;mso-position-vertical-relative:text;margin-left:1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はた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した脱帽、上半身正面のものを貼っ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送付先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　　　　（ただし、現住所と同じ場合記入不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（　　　　）</w:t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校　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学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市区町村名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期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区分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（○をつけて下さい）</w:t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～　　　　年　月</w:t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退・卒業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卒見込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職　歴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勤　務　先（新しいものから）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職　期　間</w:t>
            </w:r>
          </w:p>
        </w:tc>
      </w:tr>
      <w:tr>
        <w:trPr>
          <w:trHeight w:val="3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現在在職中</w:t>
            </w:r>
          </w:p>
        </w:tc>
      </w:tr>
      <w:tr>
        <w:trPr>
          <w:trHeight w:val="2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　　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・種別（主な資格等）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（見込）年月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区分</w:t>
            </w:r>
            <w:r>
              <w:rPr>
                <w:sz w:val="12"/>
                <w:szCs w:val="12"/>
              </w:rPr>
              <w:t>（○をつけて下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　月　　　　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取得見込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　月　　　　日</w:t>
            </w:r>
          </w:p>
        </w:tc>
        <w:tc>
          <w:tcPr>
            <w:tcW w:w="2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取得見込</w:t>
            </w:r>
          </w:p>
        </w:tc>
      </w:tr>
      <w:tr>
        <w:trPr>
          <w:trHeight w:val="133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記のとおり受験を申し込みます。なお、私は受験資格を満たしており、申込書の記載事項に誤りはありません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　　月　　日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受験申込書に写真を貼って申し込みして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職歴等の詳細は履歴書に記載して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れ以下の受験票部分は切り取らないでくだ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06375</wp:posOffset>
                </wp:positionV>
                <wp:extent cx="6372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6.25pt;width:501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度</w:t>
      </w:r>
    </w:p>
    <w:p>
      <w:pPr>
        <w:pStyle w:val="Normal"/>
        <w:ind w:firstLine="3240"/>
        <w:rPr/>
      </w:pPr>
      <w:r>
        <w:rPr>
          <w:sz w:val="24"/>
          <w:szCs w:val="24"/>
        </w:rPr>
        <w:t>早島町デイサービスセンター管理者　　</w:t>
      </w:r>
      <w:r>
        <w:rPr/>
        <w:t>受験票</w:t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925"/>
      </w:tblGrid>
      <w:tr>
        <w:trPr>
          <w:trHeight w:val="190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こは記入しないで下さい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spacing w:lineRule="exact" w:line="200"/>
        <w:ind w:firstLine="37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職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0:00Z</dcterms:created>
  <dc:creator>HAYASYACL25</dc:creator>
  <dc:description/>
  <cp:keywords/>
  <dc:language>en-US</dc:language>
  <cp:lastModifiedBy>江本　圭志</cp:lastModifiedBy>
  <cp:lastPrinted>2022-11-07T13:12:00Z</cp:lastPrinted>
  <dcterms:modified xsi:type="dcterms:W3CDTF">2022-12-26T05:00:00Z</dcterms:modified>
  <cp:revision>2</cp:revision>
  <dc:subject/>
  <dc:title/>
</cp:coreProperties>
</file>